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7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圍棋教室申請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人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縣市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內容</w:t>
            </w:r>
            <w:r>
              <w:rPr/>
              <w:t>(</w:t>
            </w:r>
            <w:r>
              <w:rPr/>
              <w:t>詳細介紹</w:t>
            </w:r>
            <w:r>
              <w:rPr/>
              <w:t>)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24:00Z</dcterms:created>
  <dc:creator>uyti</dc:creator>
  <dc:description/>
  <cp:keywords/>
  <dc:language>en-US</dc:language>
  <cp:lastModifiedBy>uyti</cp:lastModifiedBy>
  <dcterms:modified xsi:type="dcterms:W3CDTF">2015-12-07T07:29:00Z</dcterms:modified>
  <cp:revision>1</cp:revision>
  <dc:subject/>
  <dc:title>圍棋教室申請表</dc:title>
</cp:coreProperties>
</file>